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4"/>
        <w:gridCol w:w="5162"/>
      </w:tblGrid>
      <w:tr>
        <w:trPr/>
        <w:tc>
          <w:tcPr>
            <w:tcW w:w="5184" w:type="dxa"/>
            <w:tcBorders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7371" w:leader="none"/>
                <w:tab w:val="right" w:pos="8640" w:leader="none"/>
              </w:tabs>
              <w:spacing w:lineRule="exact" w:line="400"/>
              <w:jc w:val="center"/>
              <w:rPr>
                <w:rFonts w:ascii=".VnTimeH" w:hAnsi=".VnTimeH" w:eastAsia=".VnTime" w:cs=".VnTime"/>
                <w:szCs w:val="26"/>
              </w:rPr>
            </w:pPr>
            <w:r>
              <w:rPr>
                <w:rFonts w:eastAsia=".VnTime" w:cs=".VnTime" w:ascii=".VnTimeH" w:hAnsi=".VnTimeH"/>
                <w:szCs w:val="26"/>
              </w:rPr>
              <w:t xml:space="preserve">§OµN TNCS Hå CHÝ MINH 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7371" w:leader="none"/>
              </w:tabs>
              <w:spacing w:lineRule="exact" w:line="400"/>
              <w:jc w:val="center"/>
              <w:rPr>
                <w:rFonts w:ascii="Arial" w:hAnsi="Arial" w:eastAsia=".VnTime" w:cs="Arial"/>
                <w:b/>
                <w:b/>
                <w:szCs w:val="26"/>
              </w:rPr>
            </w:pPr>
            <w:r>
              <w:rPr>
                <w:rFonts w:eastAsia=".VnTime" w:cs=".VnTime" w:ascii=".VnTimeH" w:hAnsi=".VnTimeH"/>
                <w:b/>
                <w:szCs w:val="26"/>
              </w:rPr>
              <w:t>®oµn TR¦êNG §¹I HäC SPKT Nam ®Þnh</w:t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7371" w:leader="none"/>
              </w:tabs>
              <w:spacing w:lineRule="exact" w:line="400"/>
              <w:jc w:val="center"/>
              <w:rPr>
                <w:rFonts w:ascii="Arial" w:hAnsi="Arial" w:eastAsia=".VnTime" w:cs="Arial"/>
                <w:b/>
                <w:b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-8255</wp:posOffset>
                      </wp:positionV>
                      <wp:extent cx="2324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1pt,-0.65pt" to="222.05pt,-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.VnTime" w:cs=".VnTime"/>
                <w:sz w:val="26"/>
                <w:szCs w:val="26"/>
              </w:rPr>
              <w:t>Sè:     /HD-§TN</w:t>
            </w:r>
          </w:p>
        </w:tc>
        <w:tc>
          <w:tcPr>
            <w:tcW w:w="5162" w:type="dxa"/>
            <w:tcBorders/>
          </w:tcPr>
          <w:p>
            <w:pPr>
              <w:pStyle w:val="Normal"/>
              <w:tabs>
                <w:tab w:val="clear" w:pos="720"/>
                <w:tab w:val="center" w:pos="2410" w:leader="none"/>
                <w:tab w:val="center" w:pos="7371" w:leader="none"/>
                <w:tab w:val="right" w:pos="8640" w:leader="none"/>
              </w:tabs>
              <w:snapToGrid w:val="false"/>
              <w:spacing w:lineRule="exact" w:line="400" w:before="240" w:after="0"/>
              <w:rPr>
                <w:rFonts w:ascii="Arial" w:hAnsi="Arial" w:eastAsia=".VnTime" w:cs=".VnTime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rFonts w:eastAsia=".VnTime" w:cs=".VnTime" w:ascii="Arial" w:hAnsi="Arial"/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2410" w:leader="none"/>
                <w:tab w:val="center" w:pos="7371" w:leader="none"/>
                <w:tab w:val="right" w:pos="8640" w:leader="none"/>
              </w:tabs>
              <w:spacing w:lineRule="exact" w:line="400" w:before="240" w:after="0"/>
              <w:jc w:val="right"/>
              <w:rPr>
                <w:rFonts w:eastAsia=".VnTime" w:cs=".VnTime"/>
                <w:sz w:val="26"/>
                <w:szCs w:val="26"/>
              </w:rPr>
            </w:pPr>
            <w:r>
              <w:rPr>
                <w:rFonts w:eastAsia=".VnTime" w:cs=".VnTime"/>
                <w:i/>
                <w:iCs/>
                <w:sz w:val="26"/>
                <w:szCs w:val="26"/>
              </w:rPr>
              <w:t xml:space="preserve">Nam </w:t>
            </w:r>
            <w:r>
              <w:rPr>
                <w:rFonts w:cs=".VnTime"/>
                <w:i/>
                <w:iCs/>
                <w:sz w:val="26"/>
                <w:szCs w:val="26"/>
              </w:rPr>
              <w:t>§</w:t>
            </w:r>
            <w:r>
              <w:rPr>
                <w:rFonts w:eastAsia=".VnTime" w:cs=".VnTime"/>
                <w:i/>
                <w:iCs/>
                <w:sz w:val="26"/>
                <w:szCs w:val="26"/>
              </w:rPr>
              <w:t>Þnh, ngµy .. th¸ng 8  n¨m 2012</w:t>
            </w:r>
          </w:p>
        </w:tc>
      </w:tr>
    </w:tbl>
    <w:p>
      <w:pPr>
        <w:pStyle w:val="Normal"/>
        <w:spacing w:lineRule="exact" w:line="400"/>
        <w:jc w:val="center"/>
        <w:rPr>
          <w:rFonts w:ascii=".VnTimeH" w:hAnsi=".VnTimeH" w:eastAsia=".VnTime" w:cs=".VnTime"/>
          <w:b/>
          <w:b/>
          <w:bCs/>
          <w:sz w:val="32"/>
          <w:szCs w:val="32"/>
        </w:rPr>
      </w:pPr>
      <w:r>
        <w:rPr>
          <w:rFonts w:eastAsia=".VnTime" w:cs=".VnTime" w:ascii=".VnTimeH" w:hAnsi=".VnTimeH"/>
          <w:b/>
          <w:bCs/>
          <w:sz w:val="32"/>
          <w:szCs w:val="32"/>
        </w:rPr>
        <w:t>H¦íNG DÉN</w:t>
      </w:r>
    </w:p>
    <w:p>
      <w:pPr>
        <w:pStyle w:val="Normal"/>
        <w:spacing w:lineRule="exact" w:line="400"/>
        <w:jc w:val="center"/>
        <w:rPr>
          <w:rFonts w:eastAsia=".VnTime" w:cs=".VnTime"/>
          <w:b/>
          <w:b/>
          <w:bCs/>
          <w:sz w:val="28"/>
          <w:szCs w:val="28"/>
        </w:rPr>
      </w:pPr>
      <w:r>
        <w:rPr>
          <w:rFonts w:eastAsia=".VnTime" w:cs=".VnTime"/>
          <w:b/>
          <w:bCs/>
          <w:sz w:val="28"/>
          <w:szCs w:val="28"/>
        </w:rPr>
        <w:t xml:space="preserve">§¸nh gi¸ ph©n lo¹i §oµn viªn, Chi ®oµn vµ b×nh xÐt §oµn viªn </w:t>
        <w:softHyphen/>
        <w:t xml:space="preserve">u tó </w:t>
      </w:r>
    </w:p>
    <w:p>
      <w:pPr>
        <w:pStyle w:val="Normal"/>
        <w:spacing w:lineRule="exact" w:line="400"/>
        <w:jc w:val="center"/>
        <w:rPr>
          <w:rFonts w:eastAsia=".VnTime" w:cs=".VnTime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eastAsia=".VnTime" w:cs=".VnTime"/>
          <w:b/>
          <w:bCs/>
          <w:i/>
          <w:i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12700</wp:posOffset>
                </wp:positionV>
                <wp:extent cx="2438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1pt" to="34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600"/>
        <w:jc w:val="both"/>
        <w:rPr/>
      </w:pPr>
      <w:r>
        <w:rPr>
          <w:rFonts w:eastAsia=".VnTime" w:cs=".VnTime"/>
          <w:iCs/>
          <w:sz w:val="26"/>
          <w:szCs w:val="26"/>
        </w:rPr>
        <w:t>C</w:t>
      </w:r>
      <w:r>
        <w:rPr>
          <w:rFonts w:eastAsia=".VnTime" w:cs=".VnTime"/>
          <w:iCs/>
          <w:sz w:val="28"/>
          <w:szCs w:val="26"/>
        </w:rPr>
        <w:t>¨n cø vµo h</w:t>
        <w:softHyphen/>
        <w:t>íng dÉn sè 57/HD-TW§TN ngµy 12 th¸ng 5 n¨m 2011 cña Ban BÝ th</w:t>
        <w:softHyphen/>
        <w:t xml:space="preserve"> Trung </w:t>
        <w:softHyphen/>
        <w:t>¬ng §oµn vÒ tiªu chuÈn ph©n lo¹i ®oµn viªn;</w:t>
      </w:r>
    </w:p>
    <w:p>
      <w:pPr>
        <w:pStyle w:val="Normal"/>
        <w:spacing w:lineRule="exact" w:line="400"/>
        <w:ind w:firstLine="600"/>
        <w:jc w:val="both"/>
        <w:rPr>
          <w:rFonts w:eastAsia=".VnTime" w:cs=".VnTime"/>
          <w:iCs/>
          <w:sz w:val="28"/>
          <w:szCs w:val="26"/>
        </w:rPr>
      </w:pPr>
      <w:r>
        <w:rPr>
          <w:rFonts w:eastAsia=".VnTime" w:cs=".VnTime"/>
          <w:sz w:val="28"/>
          <w:szCs w:val="26"/>
        </w:rPr>
        <w:t>C¨n cø NghÞ quyÕt §¹i ®éi ®¹i biÓu §oµn tr</w:t>
        <w:softHyphen/>
        <w:t>êng §HSPKTN§ nhiÖm kú 2012-2014 vÒ viÖc ®¸nh gi¸ ph©n lo¹i ®oµn viªn. Ban ChÊp hµnh §oµn tr</w:t>
        <w:softHyphen/>
        <w:t xml:space="preserve">êng §¹i häc SPKT Nam </w:t>
      </w:r>
      <w:r>
        <w:rPr>
          <w:rFonts w:cs=".VnTime"/>
          <w:sz w:val="28"/>
          <w:szCs w:val="26"/>
        </w:rPr>
        <w:t>§</w:t>
      </w:r>
      <w:r>
        <w:rPr>
          <w:rFonts w:eastAsia=".VnTime" w:cs=".VnTime"/>
          <w:sz w:val="28"/>
          <w:szCs w:val="26"/>
        </w:rPr>
        <w:t>Þnh h</w:t>
        <w:softHyphen/>
        <w:t>íng dÉn ®¸nh gi¸, ph©n lo¹i §oµn viªn, Chi ®oµn hµng n¨m nh</w:t>
        <w:softHyphen/>
        <w:t xml:space="preserve"> sau:</w:t>
      </w:r>
    </w:p>
    <w:p>
      <w:pPr>
        <w:pStyle w:val="Normal"/>
        <w:spacing w:lineRule="exact" w:line="400"/>
        <w:jc w:val="both"/>
        <w:rPr>
          <w:rFonts w:ascii=".VnTimeH" w:hAnsi=".VnTimeH" w:eastAsia=".VnTime" w:cs=".VnTime"/>
          <w:b/>
          <w:b/>
          <w:bCs/>
          <w:sz w:val="26"/>
          <w:szCs w:val="26"/>
        </w:rPr>
      </w:pPr>
      <w:r>
        <w:rPr>
          <w:rFonts w:eastAsia=".VnTime" w:cs=".VnTime" w:ascii=".VnTimeH" w:hAnsi=".VnTimeH"/>
          <w:b/>
          <w:bCs/>
          <w:sz w:val="26"/>
          <w:szCs w:val="26"/>
        </w:rPr>
        <w:t>A. §èI T¦îNG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/>
          <w:sz w:val="26"/>
          <w:szCs w:val="26"/>
        </w:rPr>
        <w:tab/>
      </w:r>
      <w:r>
        <w:rPr>
          <w:rFonts w:eastAsia=".VnTime" w:cs=".VnTime"/>
          <w:sz w:val="28"/>
          <w:szCs w:val="26"/>
        </w:rPr>
        <w:t>TÊt c¶ c¸c ®oµn viªn cã thêi gian häc tËp, c«ng t¸c t¹i Tr</w:t>
        <w:softHyphen/>
        <w:t xml:space="preserve">êng §¹i häc SPKT Nam </w:t>
      </w:r>
      <w:r>
        <w:rPr>
          <w:rFonts w:cs=".VnTime"/>
          <w:sz w:val="28"/>
          <w:szCs w:val="26"/>
        </w:rPr>
        <w:t>§</w:t>
      </w:r>
      <w:r>
        <w:rPr>
          <w:rFonts w:eastAsia=".VnTime" w:cs=".VnTime"/>
          <w:sz w:val="28"/>
          <w:szCs w:val="26"/>
        </w:rPr>
        <w:t>Þnh tõ 6 th¸ng trë lªn ®Òu ®</w:t>
        <w:softHyphen/>
        <w:t>îc ®¸nh gi¸, ph©n lo¹i.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rFonts w:eastAsia=".VnTime" w:cs=".VnTime"/>
          <w:sz w:val="28"/>
          <w:szCs w:val="26"/>
        </w:rPr>
        <w:t>C¸c Chi ®oµn ®</w:t>
        <w:softHyphen/>
        <w:t>îc thµnh lËp tõ 6 th¸ng trë lªn ®Òu ®</w:t>
        <w:softHyphen/>
        <w:t>îc ®¸nh gi¸, xÕp lo¹i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H" w:hAnsi=".VnTimeH"/>
          <w:b/>
          <w:bCs/>
          <w:sz w:val="26"/>
          <w:szCs w:val="26"/>
        </w:rPr>
        <w:t xml:space="preserve">B. Thêi gian 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sz w:val="28"/>
          <w:szCs w:val="26"/>
        </w:rPr>
      </w:pPr>
      <w:r>
        <w:rPr>
          <w:rFonts w:eastAsia=".VnTime" w:cs=".VnTime"/>
          <w:sz w:val="28"/>
          <w:szCs w:val="26"/>
        </w:rPr>
        <w:t>ViÖc ®¸nh gi¸ ph©n lo¹i ®oµn viªn, chi ®oµn ®</w:t>
        <w:softHyphen/>
        <w:t>îc thùc hiÖn theo tõng häc kú.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color w:val="000000"/>
          <w:spacing w:val="-8"/>
          <w:sz w:val="28"/>
          <w:szCs w:val="26"/>
        </w:rPr>
      </w:pPr>
      <w:r>
        <w:rPr>
          <w:rFonts w:eastAsia=".VnTime" w:cs=".VnTime"/>
          <w:color w:val="000000"/>
          <w:spacing w:val="-8"/>
          <w:sz w:val="28"/>
          <w:szCs w:val="26"/>
        </w:rPr>
        <w:t>Chi ®oµn tiÕn hµnh ®¸nh gi¸ ph©n lo¹i ®oµn viªn sau khi kÕt thóc häc kú. (Häc kú I tõ  ngµy 1 ®Õn ngµy 15 th¸ng 3, häc kú II tõ ngµy 1 ®Õn ngµy 15 th¸ng 9).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color w:val="000000"/>
          <w:sz w:val="28"/>
          <w:szCs w:val="26"/>
        </w:rPr>
      </w:pPr>
      <w:r>
        <w:rPr>
          <w:rFonts w:eastAsia=".VnTime" w:cs=".VnTime"/>
          <w:color w:val="000000"/>
          <w:sz w:val="28"/>
          <w:szCs w:val="26"/>
        </w:rPr>
        <w:t>Liªn Chi ®oµn ®¸nh gi¸ ph©n lo¹i sau khi kÕt thóc häc kú.(Häc kú I tõ ngµy 15 ®Õn ngµy 30 th¸ng 3, häc kú II tõ ngµy 15 ®Õn ngµy 30 th¸ng 9).</w:t>
      </w:r>
    </w:p>
    <w:p>
      <w:pPr>
        <w:pStyle w:val="Normal"/>
        <w:spacing w:lineRule="exact" w:line="400"/>
        <w:ind w:firstLine="595"/>
        <w:jc w:val="both"/>
        <w:rPr>
          <w:rFonts w:ascii=".VnTimeH" w:hAnsi=".VnTimeH" w:eastAsia=".VnTime" w:cs=".VnTime"/>
          <w:b/>
          <w:b/>
          <w:bCs/>
          <w:color w:val="000000"/>
          <w:spacing w:val="-20"/>
          <w:sz w:val="28"/>
          <w:szCs w:val="26"/>
        </w:rPr>
      </w:pPr>
      <w:r>
        <w:rPr>
          <w:rFonts w:eastAsia=".VnTime" w:cs=".VnTime"/>
          <w:color w:val="000000"/>
          <w:spacing w:val="-20"/>
          <w:sz w:val="28"/>
          <w:szCs w:val="26"/>
        </w:rPr>
        <w:t>BCH §oµn tr</w:t>
        <w:softHyphen/>
        <w:t xml:space="preserve">êng häp xÐt ®¸nh gi¸ ph©n lo¹i sau khi kÕt thóc häc kú. (Häc kú I vµo th¸ng 4, </w:t>
      </w:r>
      <w:r>
        <w:rPr>
          <w:rFonts w:eastAsia=".VnTime" w:cs=".VnTime"/>
          <w:color w:val="000000"/>
          <w:sz w:val="28"/>
          <w:szCs w:val="26"/>
        </w:rPr>
        <w:t>häc kú II vµo th¸ng 10).</w:t>
      </w:r>
      <w:r>
        <w:rPr>
          <w:rFonts w:eastAsia=".VnTime" w:cs=".VnTime"/>
          <w:color w:val="000000"/>
          <w:spacing w:val="-20"/>
          <w:sz w:val="28"/>
          <w:szCs w:val="26"/>
        </w:rPr>
        <w:t xml:space="preserve">  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H" w:hAnsi=".VnTimeH"/>
          <w:b/>
          <w:bCs/>
          <w:sz w:val="26"/>
          <w:szCs w:val="26"/>
        </w:rPr>
        <w:t xml:space="preserve">c. TI£U CHUÈN </w:t>
      </w:r>
    </w:p>
    <w:p>
      <w:pPr>
        <w:pStyle w:val="Normal"/>
        <w:spacing w:lineRule="exact" w:line="400"/>
        <w:jc w:val="both"/>
        <w:rPr>
          <w:rFonts w:ascii=".VnTimeH" w:hAnsi=".VnTimeH" w:eastAsia=".VnTime" w:cs=".VnTime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eastAsia=".VnTime" w:cs=".VnTime" w:ascii=".VnTimeH" w:hAnsi=".VnTimeH"/>
          <w:b/>
          <w:bCs/>
          <w:sz w:val="26"/>
          <w:szCs w:val="26"/>
        </w:rPr>
        <w:t>I. §èi víi §OµN VI£N</w:t>
      </w:r>
    </w:p>
    <w:p>
      <w:pPr>
        <w:pStyle w:val="Normal"/>
        <w:spacing w:lineRule="exact" w:line="400"/>
        <w:jc w:val="both"/>
        <w:rPr>
          <w:rFonts w:ascii=".VnTimeH" w:hAnsi=".VnTimeH" w:eastAsia=".VnTime" w:cs=".VnTime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 </w:t>
      </w: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>1. §oµn viªn xuÊt s¾c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- Tham gia ®Çy ®ñ c¸c buæi sinh ho¹t Chi ®oµn, c¸c ho¹t ®éng cña Liªn Chi ®oµn, ®oµn Tr</w:t>
        <w:softHyphen/>
        <w:t>êng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- Lµ nh÷ng ®oµn viªn tÝch cùc vµ s¸ng t¹o trong c«ng viÖc thùc hiÖn c¸c nhiÖm vô cña ng</w:t>
        <w:softHyphen/>
        <w:t>êi ®oµn viªn; Hoµn thµnh xuÊt s¾c nhiÖm vô cña  ng</w:t>
        <w:softHyphen/>
        <w:t xml:space="preserve">êi  ®oµn viªn theo §iÒu lÖ §oµn; </w:t>
      </w:r>
    </w:p>
    <w:p>
      <w:pPr>
        <w:pStyle w:val="Normal"/>
        <w:spacing w:lineRule="exact" w:line="400"/>
        <w:ind w:firstLine="595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- G</w:t>
        <w:softHyphen/>
        <w:t>¬ng mÉu, hoµn thµnh xuÊt</w:t>
      </w:r>
      <w:r>
        <w:rPr>
          <w:sz w:val="28"/>
          <w:szCs w:val="28"/>
          <w:lang w:val="de-DE"/>
        </w:rPr>
        <w:t xml:space="preserve"> s¾c nhiÖm vô chuyªn m«n vµ c«ng t¸c §oµn</w:t>
      </w:r>
      <w:r>
        <w:rPr>
          <w:spacing w:val="-6"/>
          <w:sz w:val="28"/>
          <w:szCs w:val="28"/>
          <w:lang w:val="de-DE"/>
        </w:rPr>
        <w:t>, cã mét sè mÆt ®</w:t>
        <w:softHyphen/>
        <w:t>îc biÓu d</w:t>
        <w:softHyphen/>
        <w:t>¬ng, khen th</w:t>
        <w:softHyphen/>
        <w:t>ëng.</w:t>
      </w:r>
    </w:p>
    <w:p>
      <w:pPr>
        <w:pStyle w:val="Normal"/>
        <w:spacing w:lineRule="exact" w:line="400"/>
        <w:ind w:firstLine="595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</w:r>
    </w:p>
    <w:p>
      <w:pPr>
        <w:pStyle w:val="Normal"/>
        <w:spacing w:lineRule="exact" w:line="400"/>
        <w:ind w:firstLine="595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 §èi víi ®oµn viªn lµ c«ng chøc, viªn chøc vµ hîp ®ång lao ®éng (gäi chung ®oµn viªn lµ c¸n bé) ®¶m b¶o mét sè c¸c tiªu chÝ sau:</w:t>
      </w:r>
    </w:p>
    <w:p>
      <w:pPr>
        <w:pStyle w:val="Normal"/>
        <w:spacing w:lineRule="exact" w:line="400"/>
        <w:ind w:firstLine="720"/>
        <w:jc w:val="both"/>
        <w:rPr/>
      </w:pPr>
      <w:r>
        <w:rPr>
          <w:sz w:val="28"/>
          <w:szCs w:val="28"/>
          <w:lang w:val="de-DE"/>
        </w:rPr>
        <w:t>+ Thùc hiÖn tèt néi quy, quy ®Þnh vÒ gi¶ng d¹y, c«ng t¸c cña nhµ tr</w:t>
        <w:softHyphen/>
        <w:t>êng, ®¬n vÞ phßng, khoa, bé m«n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Cã ®ãng gãp cho phong trµo häc tËp gi¶ng d¹y, c«ng t¸c, nghiªn cøu khoa häc: tham gia c¸c ®Ò tµi nghiªn cøu khoa häc; viÕt gi¸o tr×nh, ®Ò c</w:t>
        <w:softHyphen/>
        <w:t>¬ng bµi gi¶ng, c¶i tiÕn vµ ®æi míi ph</w:t>
        <w:softHyphen/>
        <w:t>¬ng ph¸p; ph</w:t>
        <w:softHyphen/>
        <w:t>¬ng tiÖn d¹y häc; cã c¸c bµi b¸o ®</w:t>
        <w:softHyphen/>
        <w:t>îc ®¨ng trªn c¸c b¸o, t¹p chÝ, viÕt bµi cho c¸c héi th¶o khoa häc; cã c¶i tiÕn trong qu¸ tr×nh thùc hiÖn chuyªn m«n, nghiÖp vô; ®¹t kÕt qu¶ häc tËp n©ng cao tr×nh ®é tõ lo¹i kh¸ trë lªn.... (Nh÷ng ®ãng gãp ph¶i cã x¸c nhËn cña phßng, khoa, bé m«n)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Ých cùc tham gia, x©y dùng phong trµo v¨n nghÖ, thÓ dôc thÓ thao cña chi ®oµn, Liªn Chi ®oµn, §oµn tr</w:t>
        <w:softHyphen/>
        <w:t>êng; hoµn thµnh xuÊt s¾c nhiÖm vô ®</w:t>
        <w:softHyphen/>
        <w:t>îc giao trong c«ng t¸c ®oµn ®</w:t>
        <w:softHyphen/>
        <w:t>îc tËp thÓ ghi nhËn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Tham gia ®Çy ®ñ c¸c buæi sinh ho¹t, ho¹t ®éng cña §oµn, lµm nßng cèt trong c¸c ho¹t ®éng cña chi ®oµn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§ãng ®oµn phÝ ®Çy ®ñ, ®óng thêi gian quy ®Þnh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pacing w:val="-6"/>
          <w:sz w:val="28"/>
          <w:szCs w:val="28"/>
          <w:lang w:val="de-DE"/>
        </w:rPr>
        <w:t>+ §</w:t>
        <w:softHyphen/>
        <w:t>îc sù tÝn nhiÖm nhÊt trÝ ®ång ý cña trªn 50% ®oµn viªn trong chi ®oµn.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 §èi víi §oµn viªn lµ häc sinh, sinh viªn, ®¶m b¶o c¸c tiªu chÝ sau: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pacing w:val="-6"/>
          <w:sz w:val="28"/>
          <w:szCs w:val="28"/>
          <w:lang w:val="de-DE"/>
        </w:rPr>
        <w:t xml:space="preserve">+ §iÓm TBCHT ®¹t tõ lo¹i kh¸ trë lªn </w:t>
      </w:r>
      <w:r>
        <w:rPr>
          <w:i/>
          <w:spacing w:val="-6"/>
          <w:sz w:val="28"/>
          <w:szCs w:val="28"/>
          <w:lang w:val="de-DE"/>
        </w:rPr>
        <w:t>(tõ 7,0 trë lªn ®èi víi hÖ ®µo t¹o niªn chÕ; tõ 2,5 trë lªn ®èi víi hÖ ®µo t¹o theo hÖ thèng tÝn chØ)</w:t>
      </w:r>
      <w:r>
        <w:rPr>
          <w:spacing w:val="-6"/>
          <w:sz w:val="28"/>
          <w:szCs w:val="28"/>
          <w:lang w:val="de-DE"/>
        </w:rPr>
        <w:t>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  <w:t>+ H¹nh kiÓm xÕp lo¹i tèt trë lªn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</w:rPr>
        <w:t>+ Cã nh÷ng ®ãng gãp cho phong trµo häc tËp, tù häc, tù nghiªn cøu cña Chi ®oµn, Liªn Chi ®oµn, ®oµn Tr</w:t>
        <w:softHyphen/>
        <w:t>êng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Ých cùc tham gia, x©y dùng phong trµo v¨n nghÖ, thÓ dôc thÓ thao. Thanh niªn t×nh nguyÖn cña Chi ®oµn, Liªn Chi ®oµn, ®oµn Tr</w:t>
        <w:softHyphen/>
        <w:t>êng; hoµn thµnh xuÊt s¾c nhiÖm vô ®</w:t>
        <w:softHyphen/>
        <w:t>îc giao trong c«ng t¸c ®oµn ®</w:t>
        <w:softHyphen/>
        <w:t>îc tËp thÓ ghi nhËn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Tham gia ®Çy ®ñ c¸c buæi sinh ho¹t, ho¹t ®éng cña §oµn, lµm nßng cèt trong c¸c ho¹t ®éng cña chi ®oµn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Cã thµnh tÝch trong phong trµo §oµn, ®</w:t>
        <w:softHyphen/>
        <w:t>îc Chi ®oµn, Liªn Chi ®oµn, ®oµn Tr</w:t>
        <w:softHyphen/>
        <w:t>êng ghi nhËn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§ãng ®oµn phÝ ®Çy ®ñ, ®óng thêi gian quy ®Þnh.</w:t>
      </w:r>
    </w:p>
    <w:p>
      <w:pPr>
        <w:pStyle w:val="Normal"/>
        <w:spacing w:lineRule="exact" w:line="400"/>
        <w:ind w:firstLine="595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+ §</w:t>
        <w:softHyphen/>
        <w:t>îc sù tÝn nhiÖm nhÊt trÝ ®ång ý cña trªn 50% ®oµn viªn trong Chi ®oµn.</w:t>
      </w:r>
    </w:p>
    <w:p>
      <w:pPr>
        <w:pStyle w:val="Normal"/>
        <w:spacing w:lineRule="exact" w:line="400"/>
        <w:jc w:val="both"/>
        <w:rPr>
          <w:spacing w:val="-6"/>
          <w:sz w:val="28"/>
          <w:szCs w:val="28"/>
          <w:lang w:val="de-DE"/>
        </w:rPr>
      </w:pPr>
      <w:r>
        <w:rPr>
          <w:rFonts w:eastAsia=".VnTime"/>
          <w:spacing w:val="-6"/>
          <w:sz w:val="28"/>
          <w:szCs w:val="28"/>
          <w:lang w:val="de-DE"/>
        </w:rPr>
        <w:t xml:space="preserve">     </w:t>
      </w: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>2. §oµn viªn kh¸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Lµ nh÷ng ®oµn viªn thùc hiÖn ®Çy ®ñ c¸c nhiÖm vô cña ng</w:t>
        <w:softHyphen/>
        <w:t>êi §oµn viªn, ®¨ng ký ®ñ hai néi dung ch</w:t>
        <w:softHyphen/>
        <w:t>¬ng tr×nh “RÌn luyÖn ®oµn viªn” song chØ thùc hiÖn tèt mét trong hai néi dung, néi dung cßn l¹i ®¹t møc trung b×nh kh¸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pacing w:val="-8"/>
          <w:sz w:val="28"/>
          <w:szCs w:val="28"/>
          <w:lang w:val="de-DE"/>
        </w:rPr>
        <w:t>- Hoµn thµnh tèt c«ng t¸c, gi¶ng d¹y, häc tËp, rÌn luyÖn vµ nhiÖm vô ®</w:t>
        <w:softHyphen/>
        <w:t>îc giao.</w:t>
      </w:r>
    </w:p>
    <w:p>
      <w:pPr>
        <w:pStyle w:val="Normal"/>
        <w:spacing w:lineRule="exact" w:line="400"/>
        <w:jc w:val="both"/>
        <w:rPr/>
      </w:pPr>
      <w:r>
        <w:rPr>
          <w:b/>
          <w:i/>
          <w:sz w:val="28"/>
          <w:szCs w:val="28"/>
          <w:lang w:val="de-DE"/>
        </w:rPr>
        <w:t>* §èi víi ®oµn viªn lµ c¸n bé ®¶m b¶o c¸c tiªu chÝ sau: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Hoµn thµnh tèt c«ng t¸c chuyªn m«n, nhiÖm vô ®</w:t>
        <w:softHyphen/>
        <w:t>îc giao;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Ých cùc tham gia, x©y dùng phong trµo v¨n nghÖ, thÓ dôc thÓ thao cña Chi ®oµn, Liªn Chi ®oµn, §oµn tr</w:t>
        <w:softHyphen/>
        <w:t>êng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ham gia ®Çy ®ñ c¸c buæi sinh ho¹t, ho¹t ®éng cña §oµn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§ãng ®oµn phÝ ®Çy ®ñ, ®óng thêi gian quy ®Þnh.</w:t>
      </w:r>
    </w:p>
    <w:p>
      <w:pPr>
        <w:pStyle w:val="Normal"/>
        <w:spacing w:lineRule="exact" w:line="400"/>
        <w:ind w:firstLine="595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+ §</w:t>
        <w:softHyphen/>
        <w:t>îc sù tÝn nhiÖm nhÊt trÝ ®ång ý cña trªn 50% ®oµn viªn trong Chi ®oµn.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 §èi víi ®oµn viªn lµ häc sinh, sinh viªn: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 xml:space="preserve">+ §iÓm TBCHT ®¹t tõ trung b×nh trë lªn </w:t>
      </w:r>
      <w:r>
        <w:rPr>
          <w:i/>
          <w:spacing w:val="-6"/>
          <w:sz w:val="28"/>
          <w:szCs w:val="28"/>
          <w:lang w:val="de-DE"/>
        </w:rPr>
        <w:t>(tõ 5,5 trë lªn ®èi víi hÖ ®µo t¹o niªn chÕ; tõ 2,0 trë lªn ®èi víi hÖ ®µo t¹o theo hÖ thèng tÝn chØ)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H¹nh kiÓm xÕp lo¹i trung b×nh kh¸ trë lªn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Cã nh÷ng ®ãng gãp cho phong trµo häc tËp, tù häc, tù nghiªn cøu cña Chi §oµn, Liªn Chi ®oµn, ®oµn Tr</w:t>
        <w:softHyphen/>
        <w:t>êng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ham gia ®Çy ®ñ c¸c buæi sinh ho¹t, ho¹t ®éng cña §oµn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NhiÖt t×nh trong phong trµo v¨n nghÖ, thÓ dôc thÓ thao cña chi §oµn, Liªn Chi ®oµn, ®oµn Tr</w:t>
        <w:softHyphen/>
        <w:t>êng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§ãng ®oµn phÝ ®Çy ®ñ, ®óng thêi gian quy ®Þnh.</w:t>
      </w:r>
    </w:p>
    <w:p>
      <w:pPr>
        <w:pStyle w:val="Normal"/>
        <w:spacing w:lineRule="exact" w:line="400"/>
        <w:ind w:firstLine="595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+ §</w:t>
        <w:softHyphen/>
        <w:t>îc sù tÝn nhiÖm nhÊt trÝ ®ång ý cña trªn 50% ®oµn viªn trong Chi ®oµn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 xml:space="preserve">     </w:t>
      </w: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>3. §oµn viªn trung b×nh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- Cã ý thøc thùc hiÖn nhiÖm vô cña ng</w:t>
        <w:softHyphen/>
        <w:t>êi ®oµn viªn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- Hoµn thµnh c«ng t¸c gi¶ng d¹y, häc tËp, rÌn luyÖn vµ nhiÖm vô ®</w:t>
        <w:softHyphen/>
        <w:t>îc giao.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 §èi víi ®oµn viªn lµ c¸n bé: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Hoµn thµnh ®</w:t>
        <w:softHyphen/>
        <w:t>îc c«ng t¸c gi¶ng d¹y vµ nhiÖm vô ®</w:t>
        <w:softHyphen/>
        <w:t>îc giao. Mäi ho¹t ®éng kh¸c ë møc trung b×nh.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 §èi víi ®oµn viªn lµ häc sinh, sinh viªn: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 xml:space="preserve">+ §iÓm TBCHT ®¹t tõ trung b×nh trë lªn </w:t>
      </w:r>
      <w:r>
        <w:rPr>
          <w:i/>
          <w:spacing w:val="-6"/>
          <w:sz w:val="28"/>
          <w:szCs w:val="28"/>
          <w:lang w:val="de-DE"/>
        </w:rPr>
        <w:t>(tõ 5,5 trë lªn ®èi víi hÖ ®µo t¹o niªn chÕ; tõ 2,0 trë lªn ®èi víi hÖ ®µo t¹o theo hÖ thèng tÝn chØ)</w:t>
      </w:r>
      <w:r>
        <w:rPr>
          <w:sz w:val="28"/>
          <w:szCs w:val="28"/>
          <w:lang w:val="de-DE"/>
        </w:rPr>
        <w:t>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+ H¹nh kiÓm xÕp lo¹i trung b×nh trë lªn 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ham gia c¸c buæi sinh ho¹t, ho¹t ®éng cña §oµn kh«ng th</w:t>
        <w:softHyphen/>
        <w:t>êng xuyªn, ®ãng ®oµn phÝ ®Çy ®ñ.</w:t>
      </w:r>
    </w:p>
    <w:p>
      <w:pPr>
        <w:pStyle w:val="Normal"/>
        <w:spacing w:lineRule="exact" w:line="400"/>
        <w:jc w:val="both"/>
        <w:rPr>
          <w:rFonts w:eastAsia=".VnTime" w:cs=".VnTime"/>
          <w:b/>
          <w:b/>
          <w:bCs/>
          <w:i/>
          <w:i/>
          <w:iCs/>
          <w:sz w:val="28"/>
          <w:szCs w:val="28"/>
          <w:lang w:val="de-DE"/>
        </w:rPr>
      </w:pP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 xml:space="preserve">     </w:t>
      </w: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>4. §oµn viªn yÕu kÐm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ham gia c¸c buæi sinh ho¹t, ho¹t ®éng cña §oµn kh«ng th</w:t>
        <w:softHyphen/>
        <w:t>êng xuyªn, ®ãng ®oµn phÝ kh«ng ®óng thêi gian quy ®Þnh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ThiÕu ý thøc thùc hiÖn nhiÖm vô cña ng</w:t>
        <w:softHyphen/>
        <w:t>êi ®oµn viªn, kh«ng ®¨ng ký néi dung ch</w:t>
        <w:softHyphen/>
        <w:t>¬ng tr×nh “RÌn luyÖn ®oµn viªn”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z w:val="28"/>
          <w:szCs w:val="28"/>
          <w:lang w:val="de-DE"/>
        </w:rPr>
        <w:t>+ Kh«ng hoµn thµnh nhiÖm vô chuyªn m«n gi¶ng d¹y, häc tËp.</w:t>
      </w:r>
    </w:p>
    <w:p>
      <w:pPr>
        <w:pStyle w:val="Normal"/>
        <w:spacing w:lineRule="exact" w:line="400"/>
        <w:ind w:firstLine="595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+ Vi ph¹m khuyÕt ®iÓm bÞ nhµ tr</w:t>
        <w:softHyphen/>
        <w:t>êng kû luËt tõ khiÓn tr¸ch trë lªn.</w:t>
      </w:r>
    </w:p>
    <w:p>
      <w:pPr>
        <w:pStyle w:val="Normal"/>
        <w:spacing w:lineRule="exact" w:line="400"/>
        <w:jc w:val="both"/>
        <w:rPr>
          <w:rFonts w:ascii=".VnTimeH" w:hAnsi=".VnTimeH" w:eastAsia=".VnTime" w:cs=".VnTime"/>
          <w:b/>
          <w:b/>
          <w:bCs/>
          <w:sz w:val="26"/>
          <w:szCs w:val="26"/>
          <w:lang w:val="de-DE"/>
        </w:rPr>
      </w:pPr>
      <w:r>
        <w:rPr>
          <w:rFonts w:eastAsia=".VnTime" w:cs=".VnTime" w:ascii=".VnTimeH" w:hAnsi=".VnTimeH"/>
          <w:b/>
          <w:bCs/>
          <w:sz w:val="26"/>
          <w:szCs w:val="26"/>
          <w:lang w:val="de-DE"/>
        </w:rPr>
        <w:t>II. ®èi víi CHI §OµN</w:t>
      </w:r>
    </w:p>
    <w:p>
      <w:pPr>
        <w:pStyle w:val="Normal"/>
        <w:spacing w:lineRule="exact" w:line="400"/>
        <w:jc w:val="both"/>
        <w:rPr>
          <w:rFonts w:ascii=".VnTimeH" w:hAnsi=".VnTimeH" w:eastAsia=".VnTime" w:cs=".VnTime"/>
          <w:b/>
          <w:b/>
          <w:bCs/>
          <w:sz w:val="26"/>
          <w:szCs w:val="26"/>
          <w:lang w:val="de-DE"/>
        </w:rPr>
      </w:pPr>
      <w:r>
        <w:rPr>
          <w:rFonts w:eastAsia=".VnTimeH" w:cs=".VnTimeH" w:ascii=".VnTimeH" w:hAnsi=".VnTimeH"/>
          <w:b/>
          <w:bCs/>
          <w:sz w:val="26"/>
          <w:szCs w:val="26"/>
          <w:lang w:val="de-DE"/>
        </w:rPr>
        <w:t xml:space="preserve">     </w:t>
      </w: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 xml:space="preserve">1. Chi ®oµn v÷ng m¹nh: 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+ Cã Ýt nhÊt 80% ®oµn viªn ®</w:t>
        <w:softHyphen/>
        <w:t>îc xÕp lo¹i kh¸ trë lªn trong ®ã cã Ýt nhÊt 15% ®oµn viªn ®¹t lo¹i xuÊt s¾c; kh«ng cã ®oµn viªn yÕu kÐm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+ 100% ®oµn viªn ®¨ng ký vµ thùc hiÖn ch</w:t>
        <w:softHyphen/>
        <w:t>¬ng tr×nh RL§V.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sz w:val="28"/>
          <w:szCs w:val="28"/>
        </w:rPr>
      </w:pPr>
      <w:r>
        <w:rPr>
          <w:rFonts w:eastAsia=".VnTime" w:cs=".VnTime"/>
          <w:sz w:val="28"/>
          <w:szCs w:val="28"/>
        </w:rPr>
        <w:t>+ Tæ chøc sinh ho¹t chi ®oµn theo ®óng quy ®Þnh hµng th¸ng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</w:rPr>
        <w:t>+ Thùc hiÖn ®Çy ®ñ vµ nghiªm tóc c¸c quy ®Þnh cña Liªn chi §oµn, §oµn tr</w:t>
        <w:softHyphen/>
        <w:t>êng vÒ c«ng t¸c qu¶n lý sæ s¸ch, chÕ ®é b¸o c¸o ®Þnh kú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>
          <w:rFonts w:eastAsia=".VnTime" w:cs=".VnTime"/>
          <w:spacing w:val="-4"/>
          <w:sz w:val="28"/>
          <w:szCs w:val="28"/>
        </w:rPr>
      </w:pPr>
      <w:r>
        <w:rPr>
          <w:rFonts w:eastAsia=".VnTime" w:cs=".VnTime"/>
          <w:spacing w:val="-4"/>
          <w:sz w:val="28"/>
          <w:szCs w:val="28"/>
        </w:rPr>
        <w:t>+ 100% ®oµn viªn trong chi ®oµn nép ®oµn phÝ ®Çy ®ñ, ®óng thêi gian quy ®Þnh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</w:rPr>
        <w:t>+ 100% ®oµn viªn trong chi ®oµn tham gia c¸c ho¹t ®éng do ®oµn Tr</w:t>
        <w:softHyphen/>
        <w:t>êng, Liªn Chi ®oµn ph¸t ®éng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</w:rPr>
        <w:t>+ Tæ chøc ®</w:t>
        <w:softHyphen/>
        <w:t>îc Ýt nhÊt 1 néi dung sinh ho¹t theo chñ ®Ò ®¸p øng ®</w:t>
        <w:softHyphen/>
        <w:t>îc nguyÖn väng cña ®oµn viªn, thanh niªn trong Chi ®oµn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/>
          <w:b/>
          <w:bCs/>
          <w:i/>
          <w:iCs/>
          <w:sz w:val="28"/>
          <w:szCs w:val="28"/>
        </w:rPr>
        <w:t xml:space="preserve">     </w:t>
      </w:r>
      <w:r>
        <w:rPr>
          <w:rFonts w:eastAsia=".VnTime" w:cs=".VnTime"/>
          <w:b/>
          <w:bCs/>
          <w:i/>
          <w:iCs/>
          <w:sz w:val="28"/>
          <w:szCs w:val="28"/>
        </w:rPr>
        <w:t>2. Chi ®oµn kh¸: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</w:rPr>
        <w:t>+ Cã Ýt nhÊt 60% ®oµn viªn ®</w:t>
        <w:softHyphen/>
        <w:t>îc xÕp lo¹i kh¸ trë lªn trong ®ã cã Ýt nhÊt 10% ®oµn viªn ®¹t lo¹i xuÊt s¾c; kh«ng cã ®oµn viªn yÕu kÐm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</w:rPr>
        <w:t>+ Cã Ýt nhÊt 80% ®oµn viªn ®¨ng ký vµ thùc hiÖn ch</w:t>
        <w:softHyphen/>
        <w:t>¬ng tr×nh RL§V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fr-FR"/>
        </w:rPr>
        <w:t>+ Cã tæ chøc sinh ho¹t chi ®oµn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fr-FR"/>
        </w:rPr>
        <w:t>+ Thùc hiÖn c¸c quy ®Þnh cña Liªn Chi ®oµn, ®oµn Tr</w:t>
        <w:softHyphen/>
        <w:t>êng vÒ c«ng t¸c qu¶n lý sæ s¸ch, chÕ ®é b¸o c¸o ®Þnh kú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>
          <w:rFonts w:eastAsia=".VnTime" w:cs=".VnTime"/>
          <w:spacing w:val="-4"/>
          <w:sz w:val="28"/>
          <w:szCs w:val="28"/>
          <w:lang w:val="fr-FR"/>
        </w:rPr>
      </w:pPr>
      <w:r>
        <w:rPr>
          <w:rFonts w:eastAsia=".VnTime" w:cs=".VnTime"/>
          <w:spacing w:val="-4"/>
          <w:sz w:val="28"/>
          <w:szCs w:val="28"/>
          <w:lang w:val="fr-FR"/>
        </w:rPr>
        <w:t>+ 100% ®oµn viªn trong chi ®oµn nép ®oµn phÝ ®Çy ®ñ, ®óng thêi gian quy ®Þnh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fr-FR"/>
        </w:rPr>
        <w:t>+ Cã Ýt nhÊt 90% ®oµn viªn trong chi ®oµn tham gia c¸c ho¹t ®éng do ®oµn Tr</w:t>
        <w:softHyphen/>
        <w:t>êng, Liªn Chi ®oµn ph¸t ®éng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 xml:space="preserve">    </w:t>
      </w: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>3. Chi ®oµn trung b×nh: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+ Cã sè ®oµn viªn yÕu kÐm kh«ng v</w:t>
        <w:softHyphen/>
        <w:t>ît qu¸ 10%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+ Cã Ýt nhÊt 50% ®oµn viªn ®¨ng ký vµ thùc hiÖn ch</w:t>
        <w:softHyphen/>
        <w:t>¬ng tr×nh RL§V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+ Tæ chøc sinh ho¹t chi ®oµn kh«ng th</w:t>
        <w:softHyphen/>
        <w:t>êng xuyªn.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sz w:val="28"/>
          <w:szCs w:val="28"/>
          <w:lang w:val="de-DE"/>
        </w:rPr>
      </w:pPr>
      <w:r>
        <w:rPr>
          <w:rFonts w:eastAsia=".VnTime" w:cs=".VnTime"/>
          <w:sz w:val="28"/>
          <w:szCs w:val="28"/>
          <w:lang w:val="de-DE"/>
        </w:rPr>
        <w:t>+ Thùc hiÖn c¸c quy ®Þnh cña Liªn chi §oµn, §oµn tr</w:t>
        <w:softHyphen/>
        <w:t>êng vÒ c«ng t¸c qu¶n lý sæ s¸ch, chÕ ®é b¸o c¸o ®Þnh kú kh«ng th</w:t>
        <w:softHyphen/>
        <w:t>êng xuyªn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>
          <w:rFonts w:eastAsia=".VnTime" w:cs=".VnTime"/>
          <w:spacing w:val="-4"/>
          <w:sz w:val="28"/>
          <w:szCs w:val="28"/>
          <w:lang w:val="de-DE"/>
        </w:rPr>
      </w:pPr>
      <w:r>
        <w:rPr>
          <w:rFonts w:eastAsia=".VnTime" w:cs=".VnTime"/>
          <w:spacing w:val="-4"/>
          <w:sz w:val="28"/>
          <w:szCs w:val="28"/>
          <w:lang w:val="de-DE"/>
        </w:rPr>
        <w:t>+ §oµn viªn trong chi ®oµn nép ®oµn phÝ kh«ng ®Çy ®ñ, ®óng thêi gian quy ®Þnh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+ Cã Ýt nhÊt 90% ®oµn viªn trong chi ®oµn tham gia c¸c ho¹t ®éng do ®oµn Tr</w:t>
        <w:softHyphen/>
        <w:t>êng, Liªn Chi ®oµn ph¸t ®éng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 xml:space="preserve">     </w:t>
      </w:r>
      <w:r>
        <w:rPr>
          <w:rFonts w:eastAsia=".VnTime" w:cs=".VnTime"/>
          <w:b/>
          <w:bCs/>
          <w:i/>
          <w:iCs/>
          <w:sz w:val="28"/>
          <w:szCs w:val="28"/>
          <w:lang w:val="de-DE"/>
        </w:rPr>
        <w:t>4. Chi ®oµn yÕu kÐm: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>
          <w:rFonts w:eastAsia=".VnTime" w:cs=".VnTime"/>
          <w:sz w:val="28"/>
          <w:szCs w:val="28"/>
          <w:lang w:val="de-DE"/>
        </w:rPr>
      </w:pPr>
      <w:r>
        <w:rPr>
          <w:rFonts w:eastAsia=".VnTime" w:cs=".VnTime"/>
          <w:sz w:val="28"/>
          <w:szCs w:val="28"/>
          <w:lang w:val="de-DE"/>
        </w:rPr>
        <w:t>+ Cã sè ®oµn viªn yÕu kÐm qu¸ 20%.</w:t>
      </w:r>
    </w:p>
    <w:p>
      <w:pPr>
        <w:pStyle w:val="Normal"/>
        <w:tabs>
          <w:tab w:val="left" w:pos="720" w:leader="none"/>
        </w:tabs>
        <w:spacing w:lineRule="exact" w:line="400"/>
        <w:ind w:firstLine="595"/>
        <w:jc w:val="both"/>
        <w:rPr>
          <w:rFonts w:eastAsia=".VnTime" w:cs=".VnTime"/>
          <w:sz w:val="28"/>
          <w:szCs w:val="28"/>
          <w:lang w:val="de-DE"/>
        </w:rPr>
      </w:pPr>
      <w:r>
        <w:rPr>
          <w:rFonts w:eastAsia=".VnTime" w:cs=".VnTime"/>
          <w:sz w:val="28"/>
          <w:szCs w:val="28"/>
          <w:lang w:val="de-DE"/>
        </w:rPr>
        <w:t>+ TËp thÓ mÊt ®oµn kÕt, ®Ó x¶y ra nh÷ng vÊn ®Ò g©y ¶nh h</w:t>
        <w:softHyphen/>
        <w:t>ëng kh«ng tèt ®Õn uy tÝn cña tæ chøc §oµn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595"/>
        <w:jc w:val="both"/>
        <w:rPr>
          <w:rFonts w:eastAsia=".VnTime" w:cs=".VnTime"/>
          <w:sz w:val="28"/>
          <w:szCs w:val="28"/>
          <w:lang w:val="de-DE"/>
        </w:rPr>
      </w:pPr>
      <w:r>
        <w:rPr>
          <w:rFonts w:eastAsia=".VnTime" w:cs=".VnTime"/>
          <w:sz w:val="28"/>
          <w:szCs w:val="28"/>
          <w:lang w:val="de-DE"/>
        </w:rPr>
        <w:t>+ §oµn viªn trong chi ®oµn nép ®oµn phÝ kh«ng ®Çy ®ñ.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sz w:val="28"/>
          <w:szCs w:val="28"/>
          <w:lang w:val="de-DE"/>
        </w:rPr>
      </w:pPr>
      <w:r>
        <w:rPr>
          <w:rFonts w:eastAsia=".VnTime" w:cs=".VnTime"/>
          <w:sz w:val="28"/>
          <w:szCs w:val="28"/>
          <w:lang w:val="de-DE"/>
        </w:rPr>
        <w:t>+ Kh«ng tæ chøc ®</w:t>
        <w:softHyphen/>
        <w:t>îc c¸c ho¹t ®éng cña chi ®oµn, kh«ng ph¸t huy ®</w:t>
        <w:softHyphen/>
        <w:t>îc vai trß trong viÖc thùc hiÖn nhiÖm vô chÝnh trÞ vµ ®¸p øng nhu cÇu nguyÖn väng cña ®oµn viªn, thanh niªn.</w:t>
      </w:r>
    </w:p>
    <w:p>
      <w:pPr>
        <w:pStyle w:val="Normal"/>
        <w:spacing w:lineRule="exact" w:line="400"/>
        <w:jc w:val="both"/>
        <w:rPr>
          <w:rFonts w:ascii=".VnTimeH" w:hAnsi=".VnTimeH" w:eastAsia=".VnTime" w:cs=".VnTime"/>
          <w:b/>
          <w:b/>
          <w:bCs/>
          <w:sz w:val="26"/>
          <w:szCs w:val="26"/>
          <w:lang w:val="de-DE"/>
        </w:rPr>
      </w:pPr>
      <w:r>
        <w:rPr>
          <w:rFonts w:eastAsia=".VnTime" w:cs=".VnTime" w:ascii=".VnTimeH" w:hAnsi=".VnTimeH"/>
          <w:b/>
          <w:bCs/>
          <w:sz w:val="26"/>
          <w:szCs w:val="26"/>
          <w:lang w:val="de-DE"/>
        </w:rPr>
        <w:t xml:space="preserve">D. tiªu chuÈn ®oµn viªn </w:t>
        <w:softHyphen/>
        <w:t xml:space="preserve">u tó </w:t>
      </w:r>
    </w:p>
    <w:p>
      <w:pPr>
        <w:pStyle w:val="Normal"/>
        <w:spacing w:lineRule="exact" w:line="400"/>
        <w:ind w:firstLine="595"/>
        <w:jc w:val="both"/>
        <w:rPr>
          <w:spacing w:val="-6"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 xml:space="preserve">- Lµ ®oµn viªn xuÊt s¾c; 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pacing w:val="-6"/>
          <w:sz w:val="28"/>
          <w:szCs w:val="28"/>
          <w:lang w:val="de-DE"/>
        </w:rPr>
        <w:t>- §</w:t>
        <w:softHyphen/>
        <w:t>îc sù tÝn nhiÖm nhÊt trÝ ®ång ý cña trªn 50% ®oµn viªn trong chi §oµn;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spacing w:val="-6"/>
          <w:sz w:val="28"/>
          <w:szCs w:val="28"/>
          <w:lang w:val="de-DE"/>
        </w:rPr>
        <w:t>- §</w:t>
        <w:softHyphen/>
        <w:t>îc sù tÝn nhiÖm nhÊt trÝ ®ång ý cña trªn 50% ñy viªn BCH Liªn Chi ®oµn;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b/>
          <w:b/>
          <w:bCs/>
          <w:sz w:val="28"/>
          <w:szCs w:val="28"/>
          <w:lang w:val="de-DE"/>
        </w:rPr>
      </w:pPr>
      <w:r>
        <w:rPr>
          <w:spacing w:val="-6"/>
          <w:sz w:val="28"/>
          <w:szCs w:val="28"/>
          <w:lang w:val="de-DE"/>
        </w:rPr>
        <w:t>- §</w:t>
        <w:softHyphen/>
        <w:t>îc sù tÝn nhiÖm nhÊt trÝ ®ång ý cña trªn 50% ñy viªn BCH ®oµn Tr</w:t>
        <w:softHyphen/>
        <w:t>êng.</w:t>
      </w:r>
      <w:r>
        <w:rPr>
          <w:rFonts w:eastAsia=".VnTime" w:cs=".VnTime"/>
          <w:b/>
          <w:bCs/>
          <w:sz w:val="28"/>
          <w:szCs w:val="28"/>
          <w:lang w:val="de-DE"/>
        </w:rPr>
        <w:t xml:space="preserve"> 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i/>
          <w:spacing w:val="-6"/>
          <w:sz w:val="28"/>
          <w:szCs w:val="28"/>
          <w:lang w:val="de-DE"/>
        </w:rPr>
        <w:t>Ngoµi ra ph¶i cã tiªu chuÈn: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 §èi víi ®oµn viªn lµ c¸n bé, gi¸o viªn:</w:t>
      </w:r>
    </w:p>
    <w:p>
      <w:pPr>
        <w:pStyle w:val="Normal"/>
        <w:spacing w:lineRule="exact" w:line="400"/>
        <w:ind w:firstLine="833"/>
        <w:jc w:val="both"/>
        <w:rPr/>
      </w:pPr>
      <w:r>
        <w:rPr>
          <w:rFonts w:eastAsia=".VnTime" w:cs=".VnTime"/>
          <w:sz w:val="28"/>
          <w:szCs w:val="28"/>
          <w:lang w:val="de-DE"/>
        </w:rPr>
        <w:t>+ Trong häc kú ®</w:t>
        <w:softHyphen/>
        <w:t>îc ®¸nh gi¸ xÕp lo¹i A trë lªn Ýt nhÊt 3 lÇn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833"/>
        <w:jc w:val="both"/>
        <w:rPr/>
      </w:pPr>
      <w:r>
        <w:rPr>
          <w:rFonts w:eastAsia=".VnTime" w:cs=".VnTime"/>
          <w:sz w:val="28"/>
          <w:szCs w:val="28"/>
          <w:lang w:val="de-DE"/>
        </w:rPr>
        <w:t>+ §</w:t>
        <w:softHyphen/>
        <w:t>îc Chi ®oµn C¬ quan/Liªn Chi ®oµn b×nh chän ®Ò nghÞ ®oµn cÊp trªn biÓu d</w:t>
        <w:softHyphen/>
        <w:t>¬ng khen th</w:t>
        <w:softHyphen/>
        <w:t>ëng.</w:t>
      </w:r>
    </w:p>
    <w:p>
      <w:pPr>
        <w:pStyle w:val="Normal"/>
        <w:spacing w:lineRule="exact" w:line="400"/>
        <w:jc w:val="both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  <w:t>* §èi víi ®oµn viªn lµ häc sinh, sinh viªn: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833"/>
        <w:jc w:val="both"/>
        <w:rPr/>
      </w:pPr>
      <w:r>
        <w:rPr>
          <w:rFonts w:eastAsia=".VnTime" w:cs=".VnTime"/>
          <w:sz w:val="28"/>
          <w:szCs w:val="28"/>
          <w:lang w:val="de-DE"/>
        </w:rPr>
        <w:t xml:space="preserve">+ Cã kÕt qu¶ häc tËp (TBCHT) trong häc kú ®¹t </w:t>
      </w:r>
      <w:r>
        <w:rPr>
          <w:spacing w:val="-6"/>
          <w:sz w:val="28"/>
          <w:szCs w:val="28"/>
          <w:lang w:val="de-DE"/>
        </w:rPr>
        <w:t>tõ  7,0 trë lªn ®èi víi hÖ ®µo t¹o niªn chÕ; tõ 2,5 trë lªn ®èi víi hÖ ®µo t¹o theo hÖ thèng tÝn chØ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833"/>
        <w:jc w:val="both"/>
        <w:rPr>
          <w:rFonts w:eastAsia=".VnTime" w:cs=".VnTime"/>
          <w:sz w:val="28"/>
          <w:szCs w:val="28"/>
          <w:lang w:val="de-DE"/>
        </w:rPr>
      </w:pPr>
      <w:r>
        <w:rPr>
          <w:spacing w:val="-6"/>
          <w:sz w:val="28"/>
          <w:szCs w:val="28"/>
        </w:rPr>
        <w:t>+ H¹nh kiÓm xÕp lo¹i xuÊt s¾c.</w:t>
      </w:r>
    </w:p>
    <w:p>
      <w:pPr>
        <w:pStyle w:val="Normal"/>
        <w:tabs>
          <w:tab w:val="clear" w:pos="720"/>
          <w:tab w:val="left" w:pos="600" w:leader="none"/>
        </w:tabs>
        <w:spacing w:lineRule="exact" w:line="400"/>
        <w:ind w:firstLine="833"/>
        <w:jc w:val="both"/>
        <w:rPr/>
      </w:pPr>
      <w:r>
        <w:rPr>
          <w:rFonts w:eastAsia=".VnTime" w:cs=".VnTime"/>
          <w:spacing w:val="-8"/>
          <w:sz w:val="28"/>
          <w:szCs w:val="28"/>
          <w:lang w:val="de-DE"/>
        </w:rPr>
        <w:t>+ §</w:t>
        <w:softHyphen/>
        <w:t>îc Liªn chi §oµn b×nh chän ®Ò nghÞ ®oµn cÊp trªn biÓu d</w:t>
        <w:softHyphen/>
        <w:t>¬ng khen th</w:t>
        <w:softHyphen/>
        <w:t>ëng.</w:t>
      </w:r>
    </w:p>
    <w:p>
      <w:pPr>
        <w:pStyle w:val="Normal"/>
        <w:spacing w:lineRule="exact" w:line="400"/>
        <w:jc w:val="both"/>
        <w:rPr/>
      </w:pPr>
      <w:r>
        <w:rPr>
          <w:rFonts w:eastAsia=".VnTime" w:cs=".VnTime" w:ascii=".VnTimeH" w:hAnsi=".VnTimeH"/>
          <w:b/>
          <w:bCs/>
          <w:sz w:val="26"/>
          <w:szCs w:val="26"/>
          <w:lang w:val="de-DE"/>
        </w:rPr>
        <w:t>E. tæ chøc thùc hiÖn</w:t>
      </w:r>
    </w:p>
    <w:p>
      <w:pPr>
        <w:pStyle w:val="Normal"/>
        <w:tabs>
          <w:tab w:val="clear" w:pos="720"/>
          <w:tab w:val="left" w:pos="2149" w:leader="none"/>
        </w:tabs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C¨n cø h</w:t>
        <w:softHyphen/>
        <w:t xml:space="preserve">íng dÉn b×nh xÐt, ph©n lo¹i ®oµn viªn, BCH Chi ®oµn tæ chøc ®¸nh gi¸, ph©n lo¹i ®oµn viªn, giíi thiÖu ®oµn viªn </w:t>
        <w:softHyphen/>
        <w:t xml:space="preserve">u tó, tæng hîp kÕt qu¶ göi BCH Liªn Chi ®oµn (theo mÉu). </w:t>
      </w:r>
    </w:p>
    <w:p>
      <w:pPr>
        <w:pStyle w:val="Normal"/>
        <w:tabs>
          <w:tab w:val="clear" w:pos="720"/>
          <w:tab w:val="left" w:pos="2149" w:leader="none"/>
        </w:tabs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BCH Liªn Chi ®oµn tæng hîp kÕt qu¶ ®¸nh gi¸ ®oµn viªn cña c¸c Chi ®oµn vµ ®¸nh gi¸ ph©n lo¹i Chi ®oµn, kiÓm tra rµ so¸t viÖc ®¸nh gi¸ ph©n lo¹i cña c¸c Chi ®oµn theo h</w:t>
        <w:softHyphen/>
        <w:t>íng dÉn, göi kÕt qu¶ (b»ng v¨n b¶n vµ file d÷ liÖu theo mÉu) vÒ ®oµn Tr</w:t>
        <w:softHyphen/>
        <w:t>êng.</w:t>
      </w:r>
    </w:p>
    <w:p>
      <w:pPr>
        <w:pStyle w:val="Normal"/>
        <w:spacing w:lineRule="exact" w:line="400"/>
        <w:ind w:firstLine="595"/>
        <w:jc w:val="both"/>
        <w:rPr/>
      </w:pPr>
      <w:r>
        <w:rPr>
          <w:rFonts w:eastAsia=".VnTime" w:cs=".VnTime"/>
          <w:sz w:val="28"/>
          <w:szCs w:val="28"/>
          <w:lang w:val="de-DE"/>
        </w:rPr>
        <w:t>BCH §oµn tr</w:t>
        <w:softHyphen/>
        <w:t>êng tæng hîp, kiÓm tra viÖc ®¸nh gi¸ ph©n lo¹i cña c¸c Liªn Chi ®oµn, Chi ®oµn C¬ quan, ra quyÕt ®Þnh c«ng nhËn kÕt qu¶ ®¸nh gi¸ ph©n lo¹i.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sz w:val="28"/>
          <w:szCs w:val="28"/>
          <w:lang w:val="de-DE"/>
        </w:rPr>
      </w:pPr>
      <w:r>
        <w:rPr>
          <w:rFonts w:eastAsia=".VnTime" w:cs=".VnTime"/>
          <w:sz w:val="28"/>
          <w:szCs w:val="28"/>
          <w:lang w:val="de-DE"/>
        </w:rPr>
        <w:t>Trªn ®©y lµ h</w:t>
        <w:softHyphen/>
        <w:t>íng dÉn ®¸nh gi¸ ph©n lo¹i ®oµn viªn cña BCH §oµn tr</w:t>
        <w:softHyphen/>
        <w:t>êng nhiÖm kú 2012-2014. §Ò nghÞ c¸c Liªn Chi ®oµn, Chi ®oµn c¬ quan nghiªm tóc triÓn khai, thùc hiÖn theo ®óng h</w:t>
        <w:softHyphen/>
        <w:t xml:space="preserve">íng dÉn. </w:t>
      </w:r>
    </w:p>
    <w:p>
      <w:pPr>
        <w:pStyle w:val="Normal"/>
        <w:spacing w:lineRule="exact" w:line="400"/>
        <w:ind w:firstLine="595"/>
        <w:jc w:val="both"/>
        <w:rPr>
          <w:rFonts w:eastAsia=".VnTime" w:cs=".VnTime"/>
          <w:i/>
          <w:i/>
          <w:sz w:val="28"/>
          <w:szCs w:val="28"/>
          <w:lang w:val="de-DE"/>
        </w:rPr>
      </w:pPr>
      <w:r>
        <w:rPr>
          <w:rFonts w:eastAsia=".VnTime" w:cs=".VnTime"/>
          <w:i/>
          <w:sz w:val="28"/>
          <w:szCs w:val="28"/>
          <w:lang w:val="de-DE"/>
        </w:rPr>
        <w:t>ViÖc ®¸nh gi¸, ph©n lo¹i ®oµn viªn ®</w:t>
        <w:softHyphen/>
        <w:t>îc thùc hiÖn theo h</w:t>
        <w:softHyphen/>
        <w:t>íng dÉn b¾t ®Çu tõ häc kú I n¨m häc 2012-2013.</w:t>
      </w:r>
    </w:p>
    <w:p>
      <w:pPr>
        <w:pStyle w:val="Normal"/>
        <w:tabs>
          <w:tab w:val="clear" w:pos="720"/>
          <w:tab w:val="center" w:pos="6521" w:leader="none"/>
        </w:tabs>
        <w:spacing w:lineRule="exact" w:line="400"/>
        <w:jc w:val="both"/>
        <w:rPr/>
      </w:pPr>
      <w:r>
        <w:rPr>
          <w:rFonts w:eastAsia=".VnTime" w:cs=".VnTime" w:ascii=".VnTimeH" w:hAnsi=".VnTimeH"/>
          <w:b/>
          <w:bCs/>
          <w:sz w:val="26"/>
          <w:szCs w:val="26"/>
          <w:lang w:val="de-DE"/>
        </w:rPr>
        <w:tab/>
        <w:t xml:space="preserve">                      </w:t>
      </w:r>
      <w:r>
        <w:rPr>
          <w:rFonts w:eastAsia=".VnTime" w:cs=".VnTime" w:ascii=".VnTimeH" w:hAnsi=".VnTimeH"/>
          <w:b/>
          <w:bCs/>
          <w:sz w:val="26"/>
          <w:szCs w:val="26"/>
        </w:rPr>
        <w:t>TM. BTV</w:t>
      </w:r>
      <w:r>
        <w:rPr/>
        <w:t xml:space="preserve"> §OµN TR¦êNG</w:t>
      </w:r>
    </w:p>
    <w:tbl>
      <w:tblPr>
        <w:tblW w:w="8738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294"/>
      </w:tblGrid>
      <w:tr>
        <w:trPr/>
        <w:tc>
          <w:tcPr>
            <w:tcW w:w="4444" w:type="dxa"/>
            <w:tcBorders/>
          </w:tcPr>
          <w:p>
            <w:pPr>
              <w:pStyle w:val="Normal"/>
              <w:tabs>
                <w:tab w:val="clear" w:pos="720"/>
                <w:tab w:val="center" w:pos="6521" w:leader="none"/>
              </w:tabs>
              <w:snapToGrid w:val="false"/>
              <w:jc w:val="both"/>
              <w:rPr>
                <w:rFonts w:eastAsia=".VnTime" w:cs=".VnTime"/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eastAsia=".VnTime" w:cs=".VnTime"/>
                <w:b/>
                <w:b/>
                <w:i/>
                <w:i/>
              </w:rPr>
            </w:pPr>
            <w:r>
              <w:rPr>
                <w:rFonts w:eastAsia=".VnTime" w:cs=".VnTime"/>
                <w:b/>
                <w:i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/>
            </w:pPr>
            <w:r>
              <w:rPr>
                <w:rFonts w:eastAsia=".VnTime" w:cs=".VnTime"/>
                <w:sz w:val="22"/>
                <w:szCs w:val="22"/>
              </w:rPr>
              <w:t xml:space="preserve">- §¶ng uû </w:t>
            </w:r>
            <w:r>
              <w:rPr>
                <w:rFonts w:eastAsia=".VnTime" w:cs=".VnTime"/>
                <w:i/>
                <w:sz w:val="22"/>
                <w:szCs w:val="22"/>
              </w:rPr>
              <w:t>(®Ó b¸o c¸o)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/>
            </w:pPr>
            <w:r>
              <w:rPr>
                <w:rFonts w:eastAsia=".VnTime" w:cs=".VnTime"/>
                <w:sz w:val="22"/>
                <w:szCs w:val="22"/>
                <w:lang w:val="fr-FR"/>
              </w:rPr>
              <w:t>- C¸c LC§, C§CQ;</w:t>
            </w:r>
          </w:p>
          <w:p>
            <w:pPr>
              <w:pStyle w:val="Normal"/>
              <w:tabs>
                <w:tab w:val="clear" w:pos="720"/>
                <w:tab w:val="center" w:pos="6521" w:leader="none"/>
              </w:tabs>
              <w:jc w:val="both"/>
              <w:rPr>
                <w:rFonts w:eastAsia=".VnTime" w:cs=".VnTime"/>
                <w:sz w:val="22"/>
                <w:szCs w:val="22"/>
                <w:lang w:val="fr-FR"/>
              </w:rPr>
            </w:pPr>
            <w:r>
              <w:rPr>
                <w:rFonts w:eastAsia=".VnTime" w:cs=".VnTime"/>
                <w:sz w:val="22"/>
                <w:szCs w:val="22"/>
                <w:lang w:val="fr-FR"/>
              </w:rPr>
              <w:t>- L</w:t>
              <w:softHyphen/>
              <w:t xml:space="preserve">u VP. </w:t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eastAsia=".VnTime" w:cs=".VnTime"/>
                <w:b/>
                <w:b/>
                <w:sz w:val="26"/>
                <w:szCs w:val="26"/>
                <w:lang w:val="de-DE"/>
              </w:rPr>
            </w:pPr>
            <w:r>
              <w:rPr>
                <w:rFonts w:eastAsia=".VnTime" w:cs=".VnTime"/>
                <w:b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rFonts w:eastAsia=".VnTime" w:cs=".VnTime"/>
          <w:b/>
          <w:b/>
          <w:sz w:val="26"/>
          <w:szCs w:val="26"/>
          <w:lang w:val="de-DE"/>
        </w:rPr>
      </w:pPr>
      <w:r>
        <w:rPr>
          <w:rFonts w:eastAsia=".VnTime" w:cs=".VnTime"/>
          <w:b/>
          <w:sz w:val="26"/>
          <w:szCs w:val="26"/>
          <w:lang w:val="de-DE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1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book-Antiqua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times new roman" w:hAnsi="VNtimes new roman" w:cs="VN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color w:val="FF660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VNtimes new roman" w:hAnsi="VNtimes new roman" w:cs="VN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79" w:hanging="0"/>
    </w:pPr>
    <w:rPr>
      <w:rFonts w:ascii="VNbook-Antiqua" w:hAnsi="VNbook-Antiqua" w:cs="VNbook-Antiqu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" w:hAnsi="VNtimes new roman" w:cs="VNtimes new roman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rFonts w:ascii="VNtimes new roman" w:hAnsi="VNtimes new roman" w:cs="VNtimes new roman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VNtimes new roman" w:hAnsi="VNtimes new roman" w:cs="VNtimes new roman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7:55:00Z</dcterms:created>
  <dc:creator>Lucky</dc:creator>
  <dc:description/>
  <cp:keywords/>
  <dc:language>en-US</dc:language>
  <cp:lastModifiedBy>iec</cp:lastModifiedBy>
  <cp:lastPrinted>2013-04-09T14:22:00Z</cp:lastPrinted>
  <dcterms:modified xsi:type="dcterms:W3CDTF">2013-04-09T07:22:00Z</dcterms:modified>
  <cp:revision>29</cp:revision>
  <dc:subject/>
  <dc:title>ĐOÀN TNCS HỒ CHÍ MINH TP</dc:title>
</cp:coreProperties>
</file>